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Obec: Kostelany, IČO: 00287253                </w:t>
      </w:r>
      <w:r>
        <w:rPr>
          <w:rFonts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inisterstvo financí Č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.j. 111/138 224/200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  <w:t>ROZPOČET NA ROK 2010 - Návrh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  <w:t>ÚZEMNÍHO SAMOSPRÁVNÉHO CELK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[ v   K č ]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.35pt" to="57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6.35pt" to="111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4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88.95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Rok    Měsíc      IČO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2.3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010      1-12   </w:t>
      </w:r>
      <w:r>
        <w:rPr>
          <w:rFonts w:cs="Courier New" w:ascii="Courier New" w:hAnsi="Courier New"/>
          <w:b/>
          <w:bCs/>
          <w:sz w:val="22"/>
          <w:szCs w:val="22"/>
        </w:rPr>
        <w:t>00287253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Název nadřízeného orgánu:         </w:t>
      </w:r>
      <w:r>
        <w:rPr>
          <w:rFonts w:cs="Courier New" w:ascii="Courier New" w:hAnsi="Courier New"/>
          <w:sz w:val="22"/>
          <w:szCs w:val="22"/>
        </w:rPr>
        <w:t xml:space="preserve"> Krajský úřad Zlínského kraje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Název a sídlo účetní jednotky: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Obec Kostelan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I .  Rozpočtové příjmy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ez OdP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1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záv.čin. 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750 </w:t>
      </w:r>
      <w:r>
        <w:rPr>
          <w:rFonts w:cs="Courier New" w:ascii="Courier New" w:hAnsi="Courier New"/>
          <w:b/>
          <w:bCs/>
          <w:sz w:val="18"/>
          <w:szCs w:val="18"/>
        </w:rPr>
        <w:t>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2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SVČ      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70 </w:t>
      </w:r>
      <w:r>
        <w:rPr>
          <w:rFonts w:cs="Courier New" w:ascii="Courier New" w:hAnsi="Courier New"/>
          <w:b/>
          <w:bCs/>
          <w:sz w:val="18"/>
          <w:szCs w:val="18"/>
        </w:rPr>
        <w:t>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3 </w:t>
      </w:r>
      <w:r>
        <w:rPr>
          <w:rFonts w:cs="Courier New" w:ascii="Courier New" w:hAnsi="Courier New"/>
          <w:sz w:val="13"/>
          <w:szCs w:val="13"/>
        </w:rPr>
        <w:t>Daň z příjmů fyzických osob z kapit. výn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60 000.00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21 </w:t>
      </w:r>
      <w:r>
        <w:rPr>
          <w:rFonts w:cs="Courier New" w:ascii="Courier New" w:hAnsi="Courier New"/>
          <w:sz w:val="13"/>
          <w:szCs w:val="13"/>
        </w:rPr>
        <w:t xml:space="preserve">Daň z příjmů právnických osob           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  90</w:t>
      </w:r>
      <w:r>
        <w:rPr>
          <w:rFonts w:cs="Courier New" w:ascii="Courier New" w:hAnsi="Courier New"/>
          <w:b/>
          <w:bCs/>
          <w:sz w:val="18"/>
          <w:szCs w:val="18"/>
        </w:rPr>
        <w:t>0 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211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1 650 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4 </w:t>
      </w:r>
      <w:r>
        <w:rPr>
          <w:rFonts w:cs="Courier New" w:ascii="Courier New" w:hAnsi="Courier New"/>
          <w:sz w:val="13"/>
          <w:szCs w:val="13"/>
        </w:rPr>
        <w:t>Odvody za odnětí půdy ze zemědělského pů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5 000.00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7 </w:t>
      </w:r>
      <w:r>
        <w:rPr>
          <w:rFonts w:cs="Courier New" w:ascii="Courier New" w:hAnsi="Courier New"/>
          <w:sz w:val="13"/>
          <w:szCs w:val="13"/>
        </w:rPr>
        <w:t>Poplatek za likvidaci komunálního odpadu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190 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1 </w:t>
      </w:r>
      <w:r>
        <w:rPr>
          <w:rFonts w:cs="Courier New" w:ascii="Courier New" w:hAnsi="Courier New"/>
          <w:sz w:val="13"/>
          <w:szCs w:val="13"/>
        </w:rPr>
        <w:t xml:space="preserve">Poplatek ze psů                         </w:t>
      </w: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7 000.00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2 </w:t>
      </w:r>
      <w:r>
        <w:rPr>
          <w:rFonts w:cs="Courier New" w:ascii="Courier New" w:hAnsi="Courier New"/>
          <w:sz w:val="13"/>
          <w:szCs w:val="13"/>
        </w:rPr>
        <w:t xml:space="preserve">Poplatek za rekreační pobyt             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 5 00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5 </w:t>
      </w:r>
      <w:r>
        <w:rPr>
          <w:rFonts w:cs="Courier New" w:ascii="Courier New" w:hAnsi="Courier New"/>
          <w:sz w:val="13"/>
          <w:szCs w:val="13"/>
        </w:rPr>
        <w:t xml:space="preserve">Poplatek z ubytovací kapacity           </w:t>
      </w: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5 </w:t>
      </w:r>
      <w:r>
        <w:rPr>
          <w:rFonts w:cs="Courier New" w:ascii="Courier New" w:hAnsi="Courier New"/>
          <w:b/>
          <w:bCs/>
          <w:sz w:val="18"/>
          <w:szCs w:val="18"/>
        </w:rPr>
        <w:t>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61 </w:t>
      </w:r>
      <w:r>
        <w:rPr>
          <w:rFonts w:cs="Courier New" w:ascii="Courier New" w:hAnsi="Courier New"/>
          <w:sz w:val="13"/>
          <w:szCs w:val="13"/>
        </w:rPr>
        <w:t xml:space="preserve">Správní poplatky                        </w:t>
      </w: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8 </w:t>
      </w:r>
      <w:r>
        <w:rPr>
          <w:rFonts w:cs="Courier New" w:ascii="Courier New" w:hAnsi="Courier New"/>
          <w:b/>
          <w:bCs/>
          <w:sz w:val="18"/>
          <w:szCs w:val="18"/>
        </w:rPr>
        <w:t>000.00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511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500 000.00</w:t>
      </w: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4.150.000  Tř.1 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2 </w:t>
      </w:r>
      <w:r>
        <w:rPr>
          <w:rFonts w:cs="Courier New" w:ascii="Courier New" w:hAnsi="Courier New"/>
          <w:sz w:val="13"/>
          <w:szCs w:val="13"/>
        </w:rPr>
        <w:t>Neinvestiční přijaté dotace ze SR v rámc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211.000.00</w:t>
      </w: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211.000  Tř.4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 xml:space="preserve">List  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22"/>
          <w:szCs w:val="22"/>
        </w:rPr>
        <w:t>I .  Rozpočtové příj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atní záležitosti těžeb.průmyslu a energetik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9 2343  Příj.z úhrad dobývacího prostoru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a z vydobyt.neros.                    </w:t>
      </w:r>
      <w:r>
        <w:rPr>
          <w:rFonts w:cs="Courier New" w:ascii="Courier New" w:hAnsi="Courier New"/>
          <w:sz w:val="18"/>
          <w:szCs w:val="18"/>
        </w:rPr>
        <w:t>500 000.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500 000.00</w:t>
      </w:r>
      <w:r>
        <w:rPr>
          <w:rFonts w:cs="Courier New" w:ascii="Courier New" w:hAnsi="Courier New"/>
          <w:sz w:val="18"/>
          <w:szCs w:val="18"/>
        </w:rPr>
        <w:t xml:space="preserve">       .             .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1 000.0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1 000.00</w:t>
      </w:r>
      <w:r>
        <w:rPr>
          <w:rFonts w:cs="Courier New" w:ascii="Courier New" w:hAnsi="Courier New"/>
          <w:sz w:val="18"/>
          <w:szCs w:val="18"/>
        </w:rPr>
        <w:t xml:space="preserve">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60 000.00</w:t>
      </w:r>
      <w:r>
        <w:rPr>
          <w:rFonts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50 000.0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110 </w:t>
      </w:r>
      <w:r>
        <w:rPr>
          <w:rFonts w:cs="Courier New" w:ascii="Courier New" w:hAnsi="Courier New"/>
          <w:b/>
          <w:bCs/>
          <w:sz w:val="18"/>
          <w:szCs w:val="18"/>
        </w:rPr>
        <w:t>000.00</w:t>
      </w:r>
      <w:r>
        <w:rPr>
          <w:rFonts w:cs="Courier New" w:ascii="Courier New" w:hAnsi="Courier New"/>
          <w:sz w:val="18"/>
          <w:szCs w:val="18"/>
        </w:rPr>
        <w:t xml:space="preserve">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5 000.0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5 000.00</w:t>
      </w:r>
      <w:r>
        <w:rPr>
          <w:rFonts w:cs="Courier New" w:ascii="Courier New" w:hAnsi="Courier New"/>
          <w:sz w:val="18"/>
          <w:szCs w:val="18"/>
        </w:rPr>
        <w:t xml:space="preserve">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1 000.0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1 000.0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   2 00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</w:rPr>
        <w:t xml:space="preserve">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komunálních odpadů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2324 </w:t>
      </w:r>
      <w:r>
        <w:rPr>
          <w:rFonts w:cs="Courier New" w:ascii="Courier New" w:hAnsi="Courier New"/>
          <w:sz w:val="13"/>
          <w:szCs w:val="13"/>
        </w:rPr>
        <w:t xml:space="preserve">Příjaté nekapitálové příspěvky a náhrady </w:t>
      </w:r>
      <w:r>
        <w:rPr>
          <w:rFonts w:cs="Courier New" w:ascii="Courier New" w:hAnsi="Courier New"/>
          <w:sz w:val="18"/>
          <w:szCs w:val="18"/>
        </w:rPr>
        <w:t xml:space="preserve">    30 000.00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   30 00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1 500.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2 000.00    .             .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  000.0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00.00</w:t>
      </w:r>
      <w:r>
        <w:rPr>
          <w:rFonts w:cs="Courier New" w:ascii="Courier New" w:hAnsi="Courier New"/>
          <w:sz w:val="18"/>
          <w:szCs w:val="18"/>
        </w:rPr>
        <w:t xml:space="preserve">                          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2 000.00     .             .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 2 000.00</w:t>
      </w:r>
      <w:r>
        <w:rPr>
          <w:rFonts w:cs="Courier New" w:ascii="Courier New" w:hAnsi="Courier New"/>
          <w:sz w:val="18"/>
          <w:szCs w:val="18"/>
        </w:rPr>
        <w:t xml:space="preserve">     .             .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653.500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  Tř.2,3</w:t>
      </w:r>
      <w:r>
        <w:rPr>
          <w:rFonts w:cs="Courier New" w:ascii="Courier New" w:hAnsi="Courier New"/>
          <w:sz w:val="18"/>
          <w:szCs w:val="18"/>
        </w:rPr>
        <w:t xml:space="preserve">   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ospodářský výsledek z provozu </w:t>
      </w:r>
    </w:p>
    <w:p>
      <w:pPr>
        <w:pStyle w:val="Normal"/>
        <w:widowControl w:val="false"/>
        <w:autoSpaceDE w:val="false"/>
        <w:ind w:left="627" w:firstLine="573"/>
        <w:rPr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 xml:space="preserve">víceúčel.sportovní haly              </w:t>
      </w:r>
      <w:r>
        <w:rPr>
          <w:rFonts w:cs="Courier New" w:ascii="Courier New" w:hAnsi="Courier New"/>
          <w:b/>
          <w:sz w:val="18"/>
          <w:szCs w:val="18"/>
        </w:rPr>
        <w:t>300 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>Příjmy</w:t>
        <w:tab/>
        <w:tab/>
        <w:t>celkem</w:t>
        <w:tab/>
        <w:tab/>
        <w:t xml:space="preserve">    </w:t>
        <w:tab/>
        <w:t xml:space="preserve">        5.314.500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 xml:space="preserve">List   2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I. R o z p o č t o v é   v ý d a j e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Číslo a název položky:                                                                  Roční plán v Kč 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U AU PAR  POL ZPOL  UZ    ORJ  ORG       KAP                                               počáteční: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 -***---***.-- -***---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2212 6121 000    Budovy,haly a stavby                                                140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2212 -  Silnice                                                             140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2221 5193 000    Výdaje na dopravní územní obslužnost                                 20.000.00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2221 5323 000    Neinvestiční transfery krajům                                        37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2221 -   Provoz veřejné silniční dopravy                                      57.000.0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2310 5171 000    Opravy a udržování                                                    5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2310 -  Pitná voda                                                            5.000.00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113 5321 000    Neinvestiční dotace obcím-na dojížd.žáky                            160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* Za paragraf 3113 -    Základní školy                                                      160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119 5331 000    Neinv.příspěvky přísp.organizacím                                   250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119 -    Ostatní záležitosti předšk.výchovy a zákl.vzdělání                  250.000.00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141 5169 000    Nákup služeb j.n.                                                    60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3141 -  Školní stravování při předšk.a zákl.vzdělávání                       60.000.0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14 5021 000    Ostatní osobní výdaje                                                 1.000.00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314 5171 000    Opravy a udržování                                                    2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3314 -    Činnosti knihovnické                                                  3.000.00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319 5021 000    Ostatní osobní výdaje                                                 5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3319 -  Ostatní záležitosti kultury                                           5.000.00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41 5171 000    Opravy a udržování                                                    5.000.00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3341 -  Rozhlas a televize                                                    5.000.00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99 5021 000    Ostatní osobní výdaje                                                 1.5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99 5169 000    Nákup služeb j.n.                                                    20.000.00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99 5175 000    Pohoštění a dary                                                     10.0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399 5194 000    Věcné dary                                                            5.000.00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3399 -  Ostatní záležitosti kultury                                          36.5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412 5141 000    Úroky vlastní (hala)                                                107.000.00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412 -    Sportovní zařízení v majetku obce                                   107.000.00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419 5171 000    Opravy a udržování                                                    3.000.00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419 5154 000    Elektrická energie                                                    5.000.00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419 -    Ostatní tělovýchovná činnost                                          8.000.00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st  3</w:t>
      </w:r>
    </w:p>
    <w:p>
      <w:pPr>
        <w:pStyle w:val="Normal"/>
        <w:widowControl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Číslo a název položky:                                                                  Roční plán v Kč 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U AU PAR  POL ZPOL  UZ    ORJ  ORG       KAP                                               počáteční: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 -***---***.-- -***---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I. R o z p o č t o v é   v ý d a j e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12 5151 000    Voda                                                                  7.5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12 5153 000    Plyn                                                                 65.000.00           231 40 3612 5154 000    Elektrická energie                                                    1.000.00           231 40 3612 5169 000    Nákup služeb j.n.                                                     3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12 5171 000    Opravy a udržování              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* Za paragraf 3612 -  Bytové hospodářství                                                  81.5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31 5154 000    Elektrická energie                                                  110.000.00           231 40 3631 5171 000    Opravy a udržování                                                   20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 Za paragraf 3631 -    Veřejné osvětlení                                                   130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32 5021 000    Ostatní osobní výdaje                                                 1.000.00           231 40 3632 5169 000    Nákup služeb j.n.                                                     1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3632 -    Pohřebnictví                                                          2.000.0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39 5021 000    Ostatní osobní výdaje                                                 5.0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37 000    Drobný hmotný dlouhodobý majetek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39 000    Nákup materiálu j.n.                                                 1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639 5141 000    Úroky vlastní (obec.úřad)                                            14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639 5153 000    Plyn                                                                  5.000.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39 5154 000    Elektrická energie                                                   10.000.00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66 000    Konsultační,poradenské a právní služby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69 000    Nákup ostatních služeb                                               5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71 000    Opravy a udržování                                                   1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362 000    Platby daní a poplatků          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639 -    Komunální služby a územní rozvoj j.n.                               124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   3699 5141        Úroky vlastní ( TI Podílky)                                          23.000.00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699 -    Ost.záležitosti bydlení                                              23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721 5169 000    Nákup služeb j.n.                                                    20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3721 -    Sběr a svoz nebezpečných odpadů                                      20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722 5164 000    Nájemné                                                              20.000.00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722 5169 000    Nákup služeb j.n.                                                   300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3722 -    Sběr a svoz komunálních odpadů                                      320.000.00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745 5021 000    Ostatní osobní výdaje                                                50.000.00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745 5134 000    Prádlo                          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745 5137 000    Drobný hmotný dlouhodobý majetek                                     15.0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745 5139 000    Nákup materiálu j.n.                                                 2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745 5156 000    Pohonné hmoty a maziva                                               45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745 5163 000    Služby peněžních ústavů                                               2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745 5169 000    Nákup ostatních služeb                                               20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3745 5171 000    Opravy a udržování                                                   70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3745 -    Péče o vzhled obcí a veřej.zeleň                                    227.000.00     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4341 5192 000    Poskytnuté neinvest. Příspěvky a náhrady                              8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* Za paragraf 4341 -   Soc.pomoc osobám v hm.nouzi a obč.soc.nepřizpůsobilým                 8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5512 5156 000    Pohonné hmoty a maziva                                               1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3639 5167 000    Služby , školení a vzdělávání                                         1.000.00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3639 5175 000    Pohoštění                                                             1.000.00  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5512 -    Požární ochrana - dobrovolná část                                    12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st   4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Číslo a název položky:                                                                  Roční plán v Kč 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U AU PAR  POL ZPOL  UZ    ORJ  ORG       KAP                                               počáteční: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 -***---***.-- -***---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I. R o z p o č t o v é   v ý d a j e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12 5023 000 Odměny členů zastupitelstev obcí a krajů                               450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12 5136 000 Knihy                                                                    2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12 5162 000 Služby telekomunikací a radiokomunikací                                 26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12 5167 000 Služby školení a vzdělávání                                              1.000.00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>231 40 6112 5173 000 Cestovné                                                                10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12 5175 000 Pohoštění a dary                                                        2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12 5176 000 Účastnické poplatky na konference                                        1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12 5194 000 Věcné dary                                                               5.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6112 - Zastupitelstva obcí                                                    515.000.0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011 000 Platy zaměstnanců                                                      415.000.00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021 000 Ostatní osobní výdaje                                                   35.0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031 000 Povinné pojistné na soc.zabezpečení                                    19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032 000 Povinné pojistné na zdrav.pojištění                                     9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36 000 Knihy,učební pomůcky a tisk                                             1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37 000 Drobný hmotný dlouhodobý majetek                                        10.000.00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6171 5139 000 Nákup materiálu j.n.                                                    3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71 5151 000 Voda                                                                     3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71 5153 000 Plyn                                                                    35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54 000 Elektrická energie                                                      3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56 000 Pohonné hmoty a maziva                                                  4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61 000 Služby pošt                                                              4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62 000 Služby telekomunikací a radiokomunikací                                 4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71 5163 000 Služby peněžních ústavů                                                 40.000.00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67 000 Služby školení a vzdělávání                                              4.000.00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6171 5169 000 Nákup služeb j.n.                                                       40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71 000 Opravy a udržování                                                      40.000.00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6171 5172 000 Programové vybavení                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73 000 Cestovné                                                                 1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75 000 Pohoštění a dary                                                         5.000.00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178 000 Nájemné za nájem s právem koupě –Citroen                                39.0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229 000 Ostatní neinvest.dotace nezisk. a podob.org.                            30.000.00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361 000 Nákup kolků                                                              1.000.00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1 40 6171 5362 000 Platby daní a poplatků (DPH – hala)                                     90.000.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6171 5499 000 Ostatní neinv.transfery obyvat.                                         10.000.00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5901 000 Nespecifikované rezervy                                                521.500.00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1 40 6171 6123 000 Dopravní prostředky                                                        000.00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* Za paragraf 6171 - Činnost místní správy                                                1.773.500.00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231 40 6310 5163 000 Služby peněžních ústavů                                                 20.000.00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* Za paragraf 6310 - Příjmy a výdaje z finančních operací                                    20.000.00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szCs w:val="16"/>
        </w:rPr>
        <w:t xml:space="preserve">Výdaje                         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*** C e l k e m  :                                4.092.500.00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>List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  <w:t>CELKEM ROZPOČET na rok 2010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1-4         Úhrn příjmů                                                                                           5.314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Úhrn výdajů                                                                                           4.092.500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aldo příjmů a výdajů                                                                           1.22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ř.8            Financování celkem                                                                              1.222.000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Výdej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V to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8113  Krátkodobé přijaté půjčené prostředky</w:t>
      </w:r>
    </w:p>
    <w:p>
      <w:pPr>
        <w:pStyle w:val="Normal"/>
        <w:ind w:left="1095" w:hanging="0"/>
        <w:rPr>
          <w:sz w:val="20"/>
          <w:szCs w:val="20"/>
        </w:rPr>
      </w:pPr>
      <w:r>
        <w:rPr>
          <w:sz w:val="20"/>
          <w:szCs w:val="20"/>
        </w:rPr>
        <w:t xml:space="preserve">8124  Uhrazené splátky dlouhodobých přijatých půjčených prostředků                                                    </w:t>
      </w:r>
    </w:p>
    <w:p>
      <w:pPr>
        <w:pStyle w:val="Normal"/>
        <w:ind w:left="109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09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Česká spořitelna-splátka   na dofinancování  víceúčel.sport.haly                            344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Česká spořitelna-splátka půjčky na nákup  budovy obec.úřadu                               2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Česká spořitelna-splátka půjčky na dofin.TI Podílky                                                 60.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Vratka půjčky na koupi budovy  obecního úřadu – fi. Syner Morava                     6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329  Neinvest.dotace občanským sdružením – mikroregion Chřiby                                  18.00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   6</w:t>
      </w:r>
    </w:p>
    <w:sectPr>
      <w:type w:val="nextPage"/>
      <w:pgSz w:w="11906" w:h="16838"/>
      <w:pgMar w:left="851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01"/>
      <w:numFmt w:val="decimal"/>
      <w:lvlText w:val="%1"/>
      <w:lvlJc w:val="left"/>
      <w:pPr>
        <w:tabs>
          <w:tab w:val="num" w:pos="1200"/>
        </w:tabs>
        <w:ind w:left="1200" w:hanging="1065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4:00Z</dcterms:created>
  <dc:creator>user</dc:creator>
  <dc:description/>
  <dc:language>en-US</dc:language>
  <cp:lastModifiedBy>user</cp:lastModifiedBy>
  <dcterms:modified xsi:type="dcterms:W3CDTF">2009-12-10T12:29:00Z</dcterms:modified>
  <cp:revision>1</cp:revision>
  <dc:subject/>
  <dc:title>Obec: Kostelany, IČO: 00287253                    </dc:title>
</cp:coreProperties>
</file>